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-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88324024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6</w:t>
      </w:r>
    </w:p>
    <w:p>
      <w:pPr>
        <w:pStyle w:val="Normal"/>
        <w:rPr/>
      </w:pPr>
      <w:r>
        <w:rPr>
          <w:u w:val="single"/>
        </w:rPr>
        <w:t>28  ноября  2014г.</w:t>
      </w:r>
      <w:r>
        <w:rPr/>
        <w:t xml:space="preserve">                                        г. Евпатория                                                       </w:t>
      </w:r>
      <w:r>
        <w:rPr>
          <w:u w:val="single"/>
        </w:rPr>
        <w:t>№ 1-6/19</w:t>
      </w:r>
      <w:r>
        <w:rPr/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76" w:hanging="0"/>
        <w:jc w:val="both"/>
        <w:rPr/>
      </w:pPr>
      <w:r>
        <w:rPr/>
        <w:t>О передаче в государственную собственность Республики Крым целостного имущественного комплекса коммунального учреждения -  Евпаторийский центр социальных служб для семьи, детей и молодежи городск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 Российской Федерации от 06.10.2003 №131- ФЗ «Об общих принципах организации местного самоуправления в Российской Федерации», Федеральным Законом  Российской Федерации от 30.11.1994 №52- ФЗ «О введении в действие части первой Гражданского кодекса  Российской Федерации», Законом Республики Крым от 21.08.2014 №54 – ЗРК «Об основах местного самоуправления в Республике Крым», во исполнение поручения Главы Республики Крым от 11.11.2014 №01-62/3015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</w:t>
      </w:r>
      <w:r>
        <w:rPr/>
        <w:t>городской совет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ть в государственную собственность Республики Крым целостный имущественный комплекс коммунального учреждения - Евпаторийский центр социальных служб для семьи, детей и молодежи городского совета (код ОКПО 26441606) юридический адрес: 297407, Республика Крым, г. Евпатория, ул. Демышева, д. 13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чу целостного имущественного комплекса коммунального учреждения - Евпаторийский центр социальных служб для семьи, детей и молодежи городского совета осуществить по акту приема - переда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едателю ликвидационной комиссии Евпаторийского центра социальных служб для семьи, детей и молодежи городского совета (Исаченкова Е.С.) прекратить ликвидацию юридического лица - Евпаторийский центр социальных служб для семьи, детей и молодежи городского со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е в решение Евпаторийского городского совета от 08 октября 2014 года №1-2/14 «О ликвидации исполнительных органов Евпаторийского городского совета» в Приложение №1 в части исключения п.17 из Перечня исполнительных органов Евпаторийского городского совета подлежащих ликвидации, в Приложение №2 в части исключения п.17 из списка председателей ликвидационных комиссий исполнительных органов Евпаторийского городского совета подлежащих ликвид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е в решение от 21.10.2014 года № 1-3/22 «О внесении изменений в приложение №2 решения Евпаторийского городского совета от 08 октября 2014 года №1-2/14 «О ликвидации исполнительных органов Евпаторийского городского совета» в части исключения п.17 из списка председателей ликвидационных комиссий исполнительных органов Евпаторийского городского совета подлежащих ликвид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принятия и подлежит обнародованию путем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решения возложить на комитет Евпаторийского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Председатель городского совета                                                                      О.В. Харитоненк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13:00Z</dcterms:created>
  <dc:creator>111</dc:creator>
  <dc:description/>
  <cp:keywords/>
  <dc:language>en-US</dc:language>
  <cp:lastModifiedBy>OPVO</cp:lastModifiedBy>
  <cp:lastPrinted>2015-03-12T08:41:00Z</cp:lastPrinted>
  <dcterms:modified xsi:type="dcterms:W3CDTF">2022-10-26T12:34:00Z</dcterms:modified>
  <cp:revision>19</cp:revision>
  <dc:subject/>
  <dc:title>РЕСПУБЛИКА КРЫМ</dc:title>
</cp:coreProperties>
</file>